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诗公交车日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行驶中的笔触揭秘一位司机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行驶中的笔触：揭秘一位司机的创作世界</w:t>
      </w:r>
      <w:r>
        <w:rPr>
          <w:sz w:val="32"/>
          <w:szCs w:val="32"/>
        </w:rPr>
        <w:t>&lt;/p&gt;&lt;p&gt;&lt;img src="/static-img/mzRk_4B6ug5Jk8Ag0PVUto2ycc9EKMluXK6X8gSzb8RBM4iO9F_7YvP7bUFUUHBv.jpg"&gt;&lt;/p&gt;&lt;p&gt;</w:t>
      </w:r>
      <w:r>
        <w:rPr>
          <w:sz w:val="32"/>
          <w:szCs w:val="32"/>
        </w:rPr>
        <w:t>在一个普通的城市公交站，停靠着一辆看似平凡的公交车。它没有豪华的座椅，也没有高科技的导航系统，但这辆公交车却拥有一个特别的人——小诗，司机兼作家。他每天驾驶这辆车，在行驶过程中记录下自己和乘客们的一切故事，这些故事后来被编织成了一本名为《小诗公交车日记》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每天早上六点起床，准时到达公司，他对待工作严谨，对待生活热情。在他的笔下，每一次开启引擎都是一次新的旅程，每个乘客都是他故事中的新角色。</w:t>
      </w:r>
      <w:r>
        <w:rPr>
          <w:sz w:val="32"/>
          <w:szCs w:val="32"/>
        </w:rPr>
        <w:t>&lt;/p&gt;&lt;p&gt;&lt;img src="/static-img/tbx3_snZLc2DKtMQeGbgsI2ycc9EKMluXK6X8gSzb8RBM4iO9F_7YvP7bUFUUHBv.jpg"&gt;&lt;/p&gt;&lt;p&gt;</w:t>
      </w:r>
      <w:r>
        <w:rPr>
          <w:sz w:val="32"/>
          <w:szCs w:val="32"/>
        </w:rPr>
        <w:t>有一次，一位老先生上了车，他独自一人坐在后排，眼神迷离，小诗注意到了这一点，便走过去问候了他。这位老先生告诉小诗，他是一个退休教师，上学路上总是坐公共交通工具，因为喜欢与人交流。由于长时间不出门，现在外面发生了什么变化吗？这个问题让小诗深思，不仅因为这是一个关于时代变迁的问题，更因为它触动了他内心深处对人类命运关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一群学生在放学后挤上公交车，他们兴奋地讨论着即将到来的期末考试，小诗边开车边听他们的话题，从而得知他们正在努力学习以实现自己的梦想。这让小诗感慨万千，因为这些年轻人的活力和决心正是社会发展所需的动力源泉。</w:t>
      </w:r>
      <w:r>
        <w:rPr>
          <w:sz w:val="32"/>
          <w:szCs w:val="32"/>
        </w:rPr>
        <w:t>&lt;/p&gt;&lt;p&gt;&lt;img src="/static-img/F985mc3JCRwu1us9b5Q4A42ycc9EKMluXK6X8gSzb8RBM4iO9F_7YvP7bUFUUHBv.jpg"&gt;&lt;/p&gt;&lt;p&gt;</w:t>
      </w:r>
      <w:r>
        <w:rPr>
          <w:sz w:val="32"/>
          <w:szCs w:val="32"/>
        </w:rPr>
        <w:t>还有那位经常穿着便服的小女孩，她总是在最后一站跳下来，看起来她可能是从远方来的游客。她留给大家的一个印象就是笑容灿烂，让人忘却了一切烦恼。那份纯真的笑容，就是那么突然又那么真实，是任何复杂的情节无法比拟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诗公交车日记》里充满了这样的场景，它不仅仅是一本记录旅行日子的书，更是一部描绘现代都市生活、展现人们不同情感、讲述各种各样故事的小说。通过阅读这本书，我们可以感受到一种独特的情感共鸣，那种在喧嚣之中寻找宁静，在忙碌之中体会温暖的手足情谊，这正是我们共同追求的人生意义所在。</w:t>
      </w:r>
      <w:r>
        <w:rPr>
          <w:sz w:val="32"/>
          <w:szCs w:val="32"/>
        </w:rPr>
        <w:t>&lt;/p&gt;&lt;p&gt;&lt;img src="/static-img/xWEs9m0lvSiQqtRG9x-9-o2ycc9EKMluXK6X8gSzb8RBM4iO9F_7YvP7bUFUUHBv.jpg"&gt;&lt;/p&gt;&lt;p&gt;</w:t>
      </w:r>
      <w:r>
        <w:rPr>
          <w:sz w:val="32"/>
          <w:szCs w:val="32"/>
        </w:rPr>
        <w:t>因此，当你再次看到那辆看似普通但实际上充满生命力的公交，你也许能听到其中传递过的小提琴声，或许能见证那些不为人知的小确幸。而对于小詩来说，无论何时何地，只要有笔和纸，就有可能把这些美好的瞬间转化为永恒的文字，用他的“行驶中的笔触”，去绘制属于自己的历史篇章。</w:t>
      </w:r>
      <w:r>
        <w:rPr>
          <w:sz w:val="32"/>
          <w:szCs w:val="32"/>
        </w:rPr>
        <w:t>&lt;/p&gt;&lt;p&gt;&lt;a href = "/doc/1033878-</w:t>
      </w:r>
      <w:r>
        <w:rPr>
          <w:sz w:val="32"/>
          <w:szCs w:val="32"/>
        </w:rPr>
        <w:t xml:space="preserve">小诗公交车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行驶中的笔触揭秘一位司机的创作世界</w:t>
      </w:r>
      <w:r>
        <w:rPr>
          <w:sz w:val="32"/>
          <w:szCs w:val="32"/>
        </w:rPr>
        <w:t>.doc" rel="alternate" download="1033878-</w:t>
      </w:r>
      <w:r>
        <w:rPr>
          <w:sz w:val="32"/>
          <w:szCs w:val="32"/>
        </w:rPr>
        <w:t xml:space="preserve">小诗公交车日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行驶中的笔触揭秘一位司机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